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1711" w:hRule="atLeast"/>
        </w:trPr>
        <w:tc>
          <w:tcPr>
            <w:tcW w:w="120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/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pt;height:72.65pt" filled="f" o:ole="">
                  <v:imagedata r:id="rId3" o:title=""/>
                </v:shape>
                <o:OLEObject Type="Embed" ProgID="" ShapeID="ole_rId2" DrawAspect="Content" ObjectID="_550704390" r:id="rId2"/>
              </w:object>
            </w:r>
          </w:p>
        </w:tc>
        <w:tc>
          <w:tcPr>
            <w:tcW w:w="857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PIEVE A NIEVOLE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Provincia di Pistoia)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SETTORE PUBBLICA ISTRUZIONE E AFFARI SOCIALI</w:t>
            </w:r>
          </w:p>
        </w:tc>
      </w:tr>
    </w:tbl>
    <w:p>
      <w:pPr>
        <w:pStyle w:val="TextBody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chiesta Iscrizione al Servizio PRE-SCUOL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4-2025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_______Nome_________________________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_______________________________________data di nascita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Via/p.za______________________n._____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abit.______________tel. cell.________________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uol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dre                     □ madre                            □ tutore leg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 L’ISCRIZIONE AL SERVIZIO DI PRE-SCUOL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lunno/a 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/a _______________________________________________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Via/p.za______________________n.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critto/a per l’</w:t>
      </w:r>
      <w:r>
        <w:rPr>
          <w:rFonts w:cs="Arial" w:ascii="Arial" w:hAnsi="Arial"/>
          <w:b/>
          <w:sz w:val="22"/>
          <w:szCs w:val="22"/>
        </w:rPr>
        <w:t xml:space="preserve">a.s. 2024-2025 </w:t>
      </w:r>
      <w:r>
        <w:rPr>
          <w:rFonts w:cs="Arial" w:ascii="Arial" w:hAnsi="Arial"/>
          <w:sz w:val="22"/>
          <w:szCs w:val="22"/>
        </w:rPr>
        <w:t>alla scuola _____________________ classe___________ sez 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tri figli iscritti al servizio di PRE-SCU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gnome___________________________________________Nome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gnome___________________________________________Nome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gnome___________________________________________Nome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gnome___________________________________________Nome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la, consapevole delle sanzioni penali previste nel caso di dichiarazioni non veritiere e falsità negli atti, richiamate dall’art. 76 del D.P.R. 445/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ie che il fruitore venga ammesso al servizio di pre-scuola dalle ore________________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ella fascia oraria 7:30 – 8:10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 AVERE DIRITTO ALL’ESONERO TOTALE O PARZIALE, ai sensi del vigente Regolamento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er la Gestione degli interventi per il diritto allo studio, approvato con deliberazione C.C. n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85 del 20.10.2008, in quanto si trova in una delle seguenti condizio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situazione di handicap certificata (allegare certificazione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affidamento familiar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fficoltà socio-economica accertata e documentata dai competenti servizi social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Territori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resente modulo, dovrà essere rispedito indietro alla mail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ufficioscuola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</w:rPr>
          <w:t>@comune.pieve-a-nievole.pt.it</w:t>
        </w:r>
      </w:hyperlink>
      <w:r>
        <w:rPr>
          <w:rFonts w:cs="Arial" w:ascii="Arial" w:hAnsi="Arial"/>
          <w:b/>
          <w:bCs/>
          <w:color w:val="20212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02122"/>
          <w:sz w:val="24"/>
          <w:szCs w:val="24"/>
          <w:shd w:fill="FFFFFF" w:val="clear"/>
        </w:rPr>
        <w:t xml:space="preserve">Inoltre è possibile presentare di domanda di quota agevolata online con quota isee attraverso il seguente link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</w:rPr>
          <w:t>https://portale-pieve-a-nievole.entranext.it/servizi-scolastici/nuova-richiesta/presentazione-isee</w:t>
        </w:r>
      </w:hyperlink>
    </w:p>
    <w:p>
      <w:pPr>
        <w:pStyle w:val="Normal"/>
        <w:rPr>
          <w:rFonts w:ascii="Arial" w:hAnsi="Arial" w:cs="Arial"/>
          <w:b/>
          <w:b/>
          <w:bCs/>
          <w:color w:val="2021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0212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chiara inoltre sotto la propria responsabilità ch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a lo scrivente sia il proprio coniuge prestano attività lavorativa con orari di servizio non compatibili con l’orario di ingresso della scuola e di essere a conoscenza e di accettare la disciplina del servizio pre-scuola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nel caso in cui non venga presentata una attestazione ISEE, valida, sarà applicata la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ariffa massima prevista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’Amministrazione Comunale, anche in collaborazione, con la Guardia di Finanza,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ffettua controlli sulla veridicità delle dichiarazioni ISEE presentate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saranno accettate le richieste presentate da utenti che non sono in regola con i pagamenti relativi all’anno scolastico precedente, fatti salvi i casi in cui l’irregolarità sia collegabile a situazioni di grave disagio socio-economico, accertate dal Settore Pubblica Istruzione e Affari Sociali, nelle quali la non ammissione al servizio costituisca pregiudizio per l’alunn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quota di compartecipazione alla spesa, richiesta alle famiglie degli alunni che usufruiscono del servizio e le modalità di versamento della medesima, è stabilita annualmente dalla Giunta Comunale, ai sensi dell'art. 48 del D.Lgs. 18 agosto 2000, n. 267, nell’ambito della determinazione delle tariffe per i servizi a domanda individuale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avuto adeguata informativa sul trattamento dei dati personali ai sensi degli artt. 13 e 14 del GDPR (General Data Protection Regulation) 2016/679 e della normativa nazionale in materia di prvacy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 Qualsiasi variazione dei dati dichiarati nel presente modulo e l’eventuale rinuncia al servizio richiesto,                                                                                                             dovranno essere tempestivamente comunicati in forma scritta all’ufficio Pubblica Istruzione.</w:t>
      </w:r>
    </w:p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tocopia documento di identità in corso di validità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ve a Nievole, lì ………………………………                                </w:t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tile genitor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deriamo informarLa che il Regolamento Europeo 679/2016 prevede la Protezione dei dati personali. Il trattamento dei dati sarà improntato ai principi di correttezza, liceità e trasparenza e di tutela della sua riservatezza e dei suoi diritt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icolo 13 del Regolamento, pertanto, Le forniamo le informazioni pertin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Finalità del trattamento e base giuridica</w:t>
      </w:r>
      <w:r>
        <w:rPr>
          <w:rFonts w:cs="Arial" w:ascii="Arial" w:hAnsi="Arial"/>
          <w:bCs/>
          <w:iCs/>
          <w:sz w:val="18"/>
          <w:szCs w:val="18"/>
        </w:rPr>
        <w:t xml:space="preserve">: I dati personali sono raccolti e trattati per l’esecuzione di un compito di interesse pubblico in coerenza con il DM 31 dicembre 1983. Il trattamento dei dati è finalizzato alla gestione del </w:t>
      </w:r>
      <w:r>
        <w:rPr>
          <w:rFonts w:cs="Arial" w:ascii="Arial" w:hAnsi="Arial"/>
          <w:b/>
          <w:bCs/>
          <w:iCs/>
          <w:sz w:val="18"/>
          <w:szCs w:val="18"/>
        </w:rPr>
        <w:t>servizio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refezione scolastica</w:t>
      </w:r>
      <w:r>
        <w:rPr>
          <w:rFonts w:cs="Arial" w:ascii="Arial" w:hAnsi="Arial"/>
          <w:bCs/>
          <w:iCs/>
          <w:sz w:val="18"/>
          <w:szCs w:val="18"/>
        </w:rPr>
        <w:t xml:space="preserve"> diretto alle scuole dell’infanzia e primarie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Il trattamento comprende principalmente le seguenti categorie di attività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iscrizione al servizio refezione scolastica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controllo delle eventuali attestazioni ISEE ai fini dell’attribuzione delle quote agevolate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attribuzione/riscossione della quota di contribuzione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accertamento avvenuto pagamento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recupero dei mancati pagamenti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gestione delle diete speci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Modalità di tratt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sarà effettuato con strumenti manuali e informatici, con logiche di organizzazione ed elaborazione strettamente correlate alla finalità sopra indicata e comunque in modo di garantire la sicurezza, l’integrità e la riservatezza dei dati stessi, nel rispetto delle misure organizzative, fisiche e logiche previste dalle disposizion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 particolare sono state adottate </w:t>
      </w:r>
      <w:r>
        <w:rPr>
          <w:rFonts w:cs="Arial" w:ascii="Arial" w:hAnsi="Arial"/>
          <w:bCs/>
          <w:sz w:val="18"/>
          <w:szCs w:val="18"/>
        </w:rPr>
        <w:t>misure di sicurezz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averso sistemi di autenticazione, autorizzazione, e protezione (antivirus, firewall, antintrusione ecc.) - misure specifiche poste in essere per fronteggiare rischi di distruzione, perdita, modifica, accesso, divulgazione non autorizzata, la cui efficacia viene valutata regolarmen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aranno oggetto di raccolta, registrazione, consultazione, uso, estrazione, conserva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bligatorietà del conferimento d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obbligatorio ed il rifiuto a fornire gli stessi preclude la possibilità di usufruire del servizio refezione scolast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Destinatari o categorie di destinatari (ambito di diffusione/comunicazione dei dati)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arann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· trattati dal Titolare e dalle persone da lui autorizzate o incaricate e preposte alle relative attività in relazione alle finalità iniziali e successive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· potranno essere inseriti in atti e documenti conservati negli archivi, anche elettronici, dell'ente e/o inviati in conservazione sostitutiva in conformità alle norme sulla conservazione della documentazione amministrativ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· potranno essere diffusi, con eventuali omissioni, in quanto inseriti in atti ed altri documenti pubblicati sul sito internet del Comune, in conformità alle norme sulla pubblicità degli atti e la trasparenza amministrativa delle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· comunicati a soggetti terzi, ai quali il Comune di Pieve a Nievole affida talune attività, o parte di esse, funzionali all'erogazione del servizio, appositamente incaricati e responsabilizzat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· comunicati, in caso di richiesta, alle autorità'/enti/soggetti competenti, in adempimento ad obblighi derivanti da norme inderogabili di legge o per l’accertamento e la persecuzione di rea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asferimento dei dati in Paesi Terzi o Organizzazioni Internaziona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une di Pieve a Nievole, in qualità di Titolare del Trattamento, non effettua trasferimenti di dati verso Paesi terz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nservazione dei d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aranno conservati per il tempo necessario all’espletamento del procedimento con particolare riguardo alla gestione amministrativa-contabile delle attività e gli obblighi di tenuta della documentazione nonché al rispetto della normativa in materia di prescri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iritti degli interess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nteressati possono esercitare i diritti previsti dagli art. 15 e seguenti del GDPR ed in particolare il diritto di accedere ai propri dati personali, di chiedere la rettifica o la limitazione, l’aggiornamento se incompleti o erronei e la cancellazione se sussistono i presupposti, nonché di opporsi al loro trattamento.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Gli interessati potranno esercitare i diritti previsti dagli artt. 15 e seguenti del Regolamento UE n. 679/2016 e dall'art. 7 del D.Lgs. n. 196/2003, per quanto applicabile; per esercitare tali diritti è sufficiente scrivere a:</w:t>
      </w:r>
      <w:r>
        <w:rPr>
          <w:rFonts w:eastAsia="Bookman Old Style" w:cs="Arial" w:ascii="Arial" w:hAnsi="Arial"/>
          <w:sz w:val="18"/>
          <w:szCs w:val="18"/>
        </w:rPr>
        <w:t xml:space="preserve"> PEC: comune.pieve-a-nievole@postacert.toscana.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itolare del trattamento dati</w:t>
      </w:r>
    </w:p>
    <w:p>
      <w:pPr>
        <w:pStyle w:val="P3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Titolare del trattamento è il Comune di Pieve a Nievole:  - telef. </w:t>
      </w:r>
      <w:r>
        <w:rPr>
          <w:rFonts w:eastAsia="Bookman Old Style" w:cs="Arial" w:ascii="Arial" w:hAnsi="Arial"/>
          <w:sz w:val="18"/>
          <w:szCs w:val="18"/>
        </w:rPr>
        <w:t xml:space="preserve"> 0572/956331 – fax 0572/952150 – PEC: comune.pieve-a-nievole@postacert.toscana.it  - nella persona del legale rappresenta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 Titolare ha designato il Responsabile per la protezione dati (RPD) nella persona di : Riccardo Narducci, email: info@studionarducci.it</w:t>
      </w:r>
    </w:p>
    <w:p>
      <w:pPr>
        <w:pStyle w:val="P3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2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ha designato il Responsabile interno del trattamento dati nella persona di: Franca Fedi, in qualità di Responsabile Settore Pubblica Istruzione e Affari Sociali, in relazione ai dati trattati per l’espletamento delle attività di competenza del Settor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o atto dell’informativa sopra riportat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SPRIMO CONSENS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NON ESPRIMO CONSENS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.B. il mancato assenso al trattamento dei dati comporterà l’impossibilità da parte del Comune di Pieve a Nievole ad istruire il procedimento e di conseguenza l’immediata esclusione dell’istanza presenta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ve a Nievole,___________                                                          In f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autoSpaceDE w:val="false"/>
        <w:spacing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940" w:leader="none"/>
        </w:tabs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mic Sans MS" w:hAnsi="Comic Sans MS" w:cs="Comic Sans MS"/>
    </w:rPr>
  </w:style>
  <w:style w:type="character" w:styleId="WW8Num5z0">
    <w:name w:val="WW8Num5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mic Sans MS" w:hAnsi="Comic Sans MS" w:cs="Comic Sans M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right="0" w:hanging="576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scuola@comune.pieve-a-nievole.pt.it" TargetMode="External"/><Relationship Id="rId5" Type="http://schemas.openxmlformats.org/officeDocument/2006/relationships/hyperlink" Target="https://portale-pieve-a-nievole.entranext.it/servizi-scolastici/nuova-richiesta/presentazione-is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5:00Z</dcterms:created>
  <dc:creator>Biblioteca</dc:creator>
  <dc:description/>
  <cp:keywords/>
  <dc:language>en-US</dc:language>
  <cp:lastModifiedBy>matteo innocenti</cp:lastModifiedBy>
  <cp:lastPrinted>2022-02-16T08:40:00Z</cp:lastPrinted>
  <dcterms:modified xsi:type="dcterms:W3CDTF">2024-09-17T09:01:00Z</dcterms:modified>
  <cp:revision>6</cp:revision>
  <dc:subject/>
  <dc:title>MODALITA’ DI PARTECIPAZIONE E REQUISITI</dc:title>
</cp:coreProperties>
</file>