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RICHIESTA RATEIZZAZIONE TRIBU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5 - Regolamento comunale per la disciplina delle Entrate Tributa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. C.C. n. 11 del 16.03.2007 – modif. del. C.C. n. 53 del 12.12.2018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o tribut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Pieve a Nievol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, nato/a a _________________________ (Prov. _____) il____________________ Codice fiscale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_____________________________Via/P.zza________________________________n.c.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ap ______ telefono___________________ cellulare____________________ fax____________________ e-mail/PEC_______________________________________________________@____________________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rede di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la Ditta/Società/Associazione/altro </w:t>
      </w:r>
    </w:p>
    <w:p>
      <w:pPr>
        <w:pStyle w:val="Normal"/>
        <w:spacing w:lineRule="auto" w:line="48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ione sociale___________________________________________________________________ </w:t>
      </w:r>
    </w:p>
    <w:p>
      <w:pPr>
        <w:pStyle w:val="Normal"/>
        <w:spacing w:lineRule="auto" w:line="48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/C.F.______________________ Telefono_____________________ fax____________________</w:t>
      </w:r>
    </w:p>
    <w:p>
      <w:pPr>
        <w:pStyle w:val="Normal"/>
        <w:spacing w:lineRule="auto" w:line="480"/>
        <w:ind w:left="720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___@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usa di temporanea situazione di obiettiva difficoltà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86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5 del regolamento generale delle entrate tributarie del Comune di Pieve a Nievole, la dilazione di pagamento in n. ____ rate mensili dei seguenti documenti: </w:t>
        <w:tab/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vviso/accertamento n. _______ del __/__/____ notificatomi in data __/__/____ (tributo: ___________) per complessivi € 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/accertamento n. _______ del __/__/____ notificatomi in data __/__/____ (tributo: ___________) per complessivi € 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/accertamento n. _______ del __/__/____ notificatomi in data __/__/____ (tributo: ___________) per complessivi € ___________</w:t>
      </w:r>
    </w:p>
    <w:p>
      <w:pPr>
        <w:pStyle w:val="Default"/>
        <w:spacing w:lineRule="auto" w:line="360"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GGE domicilio </w:t>
      </w:r>
      <w:r>
        <w:rPr>
          <w:rFonts w:cs="Arial" w:ascii="Arial" w:hAnsi="Arial"/>
          <w:sz w:val="20"/>
          <w:szCs w:val="20"/>
        </w:rPr>
        <w:t>per il recapito del provvedimento di rateazione (</w:t>
      </w:r>
      <w:r>
        <w:rPr>
          <w:rFonts w:cs="Arial" w:ascii="Arial" w:hAnsi="Arial"/>
          <w:b/>
          <w:bCs/>
          <w:sz w:val="20"/>
          <w:szCs w:val="20"/>
        </w:rPr>
        <w:t>se diverso da quello utilizzato per l’avviso/accertamento</w:t>
      </w:r>
      <w:r>
        <w:rPr>
          <w:rFonts w:cs="Arial" w:ascii="Arial" w:hAnsi="Arial"/>
          <w:sz w:val="20"/>
          <w:szCs w:val="20"/>
        </w:rPr>
        <w:t xml:space="preserve">), al seguente indirizzo: </w:t>
      </w:r>
    </w:p>
    <w:p>
      <w:pPr>
        <w:pStyle w:val="Default"/>
        <w:spacing w:lineRule="auto" w:line="360"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_________________ (Prov. __) Via/P.zza ___________________________________________________________ n.c. ______ CAP_____ telefono________________________ cellulare_________________________ fax____________________ e-mail____________________________________________________@___________________________</w:t>
      </w:r>
    </w:p>
    <w:p>
      <w:pPr>
        <w:pStyle w:val="Default"/>
        <w:spacing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(indicare eventuale domiciliatario) _____________________________________________________</w:t>
      </w:r>
    </w:p>
    <w:p>
      <w:pPr>
        <w:pStyle w:val="Default"/>
        <w:spacing w:before="276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a volta emesso il provvedimento di rateazione,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 w:before="276" w:after="0"/>
        <w:ind w:left="360" w:hanging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HIEDE </w:t>
      </w:r>
      <w:r>
        <w:rPr>
          <w:rFonts w:eastAsia="Arial Unicode MS" w:cs="Arial" w:ascii="Arial" w:hAnsi="Arial"/>
          <w:sz w:val="20"/>
          <w:szCs w:val="20"/>
        </w:rPr>
        <w:t>sia inviato al seguente indirizzo P.E.C. ____________________________________________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HIEDE </w:t>
      </w:r>
      <w:r>
        <w:rPr>
          <w:rFonts w:eastAsia="Arial Unicode MS" w:cs="Arial" w:ascii="Arial" w:hAnsi="Arial"/>
          <w:sz w:val="20"/>
          <w:szCs w:val="20"/>
        </w:rPr>
        <w:t>sia inviato per posta ordinaria all’indirizzo E-MAIL____________________________________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HIEDE IL RITIRO DI PERSONA </w:t>
      </w:r>
      <w:r>
        <w:rPr>
          <w:rFonts w:eastAsia="Arial Unicode MS" w:cs="Arial" w:ascii="Arial" w:hAnsi="Arial"/>
          <w:sz w:val="20"/>
          <w:szCs w:val="20"/>
        </w:rPr>
        <w:t>del provvedimento di rate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DELEGA AL RITIRO </w:t>
      </w:r>
      <w:r>
        <w:rPr>
          <w:rFonts w:eastAsia="Arial Unicode MS" w:cs="Arial" w:ascii="Arial" w:hAnsi="Arial"/>
          <w:sz w:val="20"/>
          <w:szCs w:val="20"/>
        </w:rPr>
        <w:t>il/la Sig./Sig.ra __________________________________________, che all’atto del ritiro del provvedimento di rateazione esibirà un proprio documento di ident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i sensi e per gli effetti di cui agli artt. 46 e 47 del DPR 445/28.12.2000) 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onoscere i propri debiti così come specificato nello/negli Avviso/i/Accertamento/i di/dei cui/quali si chiede la rateazione;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non vi è stata decadenza da un precedente beneficio di pagamento dilazionato, a causa di inadempienza nei pagamenti;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delle sanzioni penali per falsità in atti e dichiarazioni mendaci, come previsto dall’art. 76 del </w:t>
      </w:r>
      <w:r>
        <w:rPr>
          <w:rFonts w:cs="Arial" w:ascii="Arial" w:hAnsi="Arial"/>
          <w:color w:val="000000"/>
          <w:sz w:val="20"/>
          <w:szCs w:val="20"/>
        </w:rPr>
        <w:t>DPR 445/2000;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, in caso di dichiarazioni non veritiere, della decadenza dai benefici conseguenti al provvedimento emanato sulla base della presente dichiarazione, come previsto dall’art. 75 DPR 445/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ALLA PRESEN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a compilare esclusivamente nell’ipotesi di presentazione da parte di un soggetto diverso dal richiedent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ottoscritto/a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ropri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se titolare/rappresentante legale/tutore/curatore/altr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/della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o il/la Sig./Sig.ra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nsegnare la presente richiesta di rateizza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dificare (sottoscrivendone le parti modificate) la presente richiesta di rateizza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ritirare, sottoscrivendone copia per ricevuta, qualsiasi ulteriore comunicazione e/o provvedimento connesso a questa richie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_______________________________ Firma del delegante 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B. Allegare fotocopia del documento di identità del delegante e del deleg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276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presente istanza il dichiarante </w:t>
      </w:r>
      <w:r>
        <w:rPr>
          <w:rFonts w:cs="Arial" w:ascii="Arial" w:hAnsi="Arial"/>
          <w:b/>
          <w:bCs/>
          <w:sz w:val="20"/>
          <w:szCs w:val="20"/>
        </w:rPr>
        <w:t>allega copia fotostatica di documento di identità in corso di validità</w:t>
      </w:r>
      <w:r>
        <w:rPr>
          <w:rFonts w:cs="Arial" w:ascii="Arial" w:hAnsi="Arial"/>
          <w:sz w:val="20"/>
          <w:szCs w:val="20"/>
        </w:rPr>
        <w:t xml:space="preserve">; in alternativa </w:t>
      </w:r>
      <w:r>
        <w:rPr>
          <w:rFonts w:cs="Arial" w:ascii="Arial" w:hAnsi="Arial"/>
          <w:b/>
          <w:bCs/>
          <w:sz w:val="20"/>
          <w:szCs w:val="20"/>
        </w:rPr>
        <w:t>appone la firma in presenza del dipendente adde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276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eve a Nievole</w:t>
      </w:r>
      <w:r>
        <w:rPr>
          <w:rFonts w:cs="Arial" w:ascii="Arial" w:hAnsi="Arial"/>
          <w:sz w:val="20"/>
          <w:szCs w:val="20"/>
        </w:rPr>
        <w:t xml:space="preserve">, 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spacing w:before="276" w:after="0"/>
        <w:ind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ervato all’Ufficio:</w:t>
      </w:r>
    </w:p>
    <w:p>
      <w:pPr>
        <w:pStyle w:val="Default"/>
        <w:spacing w:before="2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anza e la dichiarazione di cui sopra sono state sottoscritte in mia presenza.</w:t>
      </w:r>
    </w:p>
    <w:p>
      <w:pPr>
        <w:pStyle w:val="Default"/>
        <w:spacing w:before="2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ve a Nievole</w:t>
      </w:r>
      <w:r>
        <w:rPr>
          <w:rFonts w:cs="Arial" w:ascii="Arial" w:hAnsi="Arial"/>
          <w:sz w:val="20"/>
          <w:szCs w:val="20"/>
        </w:rPr>
        <w:t>, _________________</w:t>
      </w:r>
      <w:r>
        <w:rPr>
          <w:rFonts w:cs="Arial" w:ascii="Arial" w:hAnsi="Arial"/>
          <w:b/>
          <w:bCs/>
          <w:sz w:val="20"/>
          <w:szCs w:val="20"/>
        </w:rPr>
        <w:t xml:space="preserve">timbro e firma dip.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NFORMATIVA </w:t>
      </w:r>
      <w:r>
        <w:rPr>
          <w:rFonts w:cs="Arial" w:ascii="Arial" w:hAnsi="Arial"/>
          <w:sz w:val="16"/>
          <w:szCs w:val="16"/>
        </w:rPr>
        <w:t>sul Regolamento comunale per la disciplina delle Entrate Tributar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 15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lazioni di pag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6"/>
          <w:szCs w:val="16"/>
        </w:rPr>
        <w:t>Per i debiti di natura tributaria, fatta comunque salva, qualora più favorevole al contribuente, l’applicazione dei regolamenti locali disciplinanti ogni singolo tributo, possono essere concesse, a specifica domanda e prima dell’inizio delle procedure di riscossione coattiva, rateazioni dei pagamenti dovuti alle condizioni e nei limiti seguen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sistenza di morosità relative a precedenti rateazioni o dilazio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fino ad un importo totale pari a € 100,00 nessuna rateizzazion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da € 100,01   a € 1.200,00 fino a 12 rate mensil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da € 1.200,01 a € 4.000,00 fino a 18 rate mensil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da € 4.000,01 a € 6.000,00 fino a 24 rate mensil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da e 6.000,01 a € 20.000,00 fino a 36 rate mensil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oltre € 20.000,00 fino a 72 rate mensili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080" w:firstLine="7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 in base alle seguenti regole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Il tasso di interesse applicato è pari all’interesse legale.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La rata di pagamento minima è pari a 50,00 euro.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L’importo della prima rata deve essere versato entro l’ultimo giorno del mese successivo al rilascio dell’autorizzazione alla rateizzazione. Le altre rate scadono l’ultimo giorno di ciascun mese.</w:t>
      </w:r>
    </w:p>
    <w:p>
      <w:pPr>
        <w:pStyle w:val="Normal"/>
        <w:numPr>
          <w:ilvl w:val="0"/>
          <w:numId w:val="6"/>
        </w:numPr>
        <w:spacing w:before="0" w:after="280"/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Il mancato pagamento della prima rata entro la scadenza o di tre rate anche non consecutive comporta la decadenza dalla rateazione e l’obbligo di pagamento entro 30 giorni in unica soluzione del debito residu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2) Nei casi di decadenza dal beneficio non è ammessa ulteriore dilazion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3) Nel caso in cui l’ammontare del debito residuo risulti superiore a € 20.000,00 le dilazioni o rateazioni sono concesse previa prestazione di idonea garanzia fidejussoria bancaria od assicurativa pari all’importo da rateizza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rettificato con quanto previsto dal comma 797, art. 1 L.160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 TRATTAMENTO DATI PERSONALI AI SENSI DEGLI ART. 13-14 DEL REGOLAMENTO UE 2016/679 - GDPR (GENERAL DATA PROTECTION REGULATION) E DELLA NORMATIVA NAZION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tile contribuente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amo informarLa che il Regolamento Europeo 679/2016 prevede la Protezione dei dati personali. Il trattamento dei dati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icolo 13 del Regolamento, pertanto, Le forniamo le informazioni pertin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Natura e tipologia dei dati tratt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’ambito della Richiesta di rateazione possono essere oggetto di trattamento i dati personali, anche di natura particolare, da Lei forniti o già in possesso dell’Amministrazione ricavati dalle proprie banche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inalità del trattamento e base gi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Tali dati personali saranno raccolti e trattati in relazione alle procedure di attività di valutazione ed eventuale accoglimento della Sua richiesta, rilascio e gestione della rateazione dei provvedimenti da Lei sopra elencati, in base alle disposizioni normative e Regolamentar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odalità di trattamen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trattamento sarà effettuato con strumenti manuali e informatici, con logiche di organizzazione ed elaborazione strettamente correlate alla finalità sopra indicata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n particolare, sono state adottate </w:t>
      </w:r>
      <w:r>
        <w:rPr>
          <w:rFonts w:cs="Arial" w:ascii="Arial" w:hAnsi="Arial"/>
          <w:bCs/>
          <w:sz w:val="16"/>
          <w:szCs w:val="16"/>
        </w:rPr>
        <w:t>misure di sicurezz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oggetto di raccolta, registrazione, consultazione, uso, estrazione, conserv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Destinatari o categorie di destinatari (ambito di diffusione/comunicazione dei dati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 dati personali da Lei forniti saran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ttati dal Titolare e dalle persone da lui autorizzate o incaricate e preposte alle relative attività in relazione alle finalità iniziali e successiv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comunicati a soggetti terzi, ai quali il Comune di Pieve a Nievole affida talune attività, o parte di esse, tra cui servizi di comunicazione, posta elettronica, recapito della corrispondenza, servizi tecnici informatici o altri fornitori di servizi inerenti alle finalità sopracitate. Ai soggetti sopra indicati saranno comunicati solo i dati strettamente necessari per l’espletamento delle relative funzion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rasferimento dei dati in Paesi Terzi o Organizzazioni Internaziona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Conferimento e Conserv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ferimento dei dati richiesti dal presente modulo è necessario alla valutazione dei requisiti previsti e pertanto l’eventuale mancato conferimento o il mancato consenso al trattamento potrebbe precludere l’accoglimento della richiesta stessa. I dati saranno conservati per il tempo necessario all’espletamento del procedimento con particolare riguardo alla gestione amministrativa-contabile delle attività e agli obblighi di tenuta della documentazione nonché al rispetto della normativa in materia di prescri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’interessato può esercitare i diritti previsti dagli art. 15 e seguenti del GDPR ed in particolare il diritto di accedere ai propri dati personali, di chiedere la rettifica o la limitazione, l’aggiornamento se incompleti o erronei e la cancellazione se sussistono i presupposti, nonché di opporsi, in tutto o in parte, al loro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Ha diritto, inoltre, di revocare in qualsiasi momento il consenso eventualmente prestato. In caso di Sua revoca i trattamenti effettuati sino a quel momento rimarranno comunque valid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’interessato potrà esercitare i diritti previsti dagli artt. 15 e seguenti del Regolamento UE n. 679/2016 e dall'art. 7 del D.Lgs. n. 196/2003, per quanto applicabile. Tali diritti possono essere esercitati scrivendo al Titolare presso la PE</w:t>
      </w:r>
      <w:r>
        <w:rPr>
          <w:rFonts w:eastAsia="Bookman Old Style" w:cs="Arial" w:ascii="Arial" w:hAnsi="Arial"/>
          <w:sz w:val="16"/>
          <w:szCs w:val="16"/>
        </w:rPr>
        <w:t xml:space="preserve">C: </w:t>
      </w:r>
      <w:hyperlink r:id="rId2">
        <w:r>
          <w:rPr>
            <w:rStyle w:val="InternetLink"/>
            <w:rFonts w:eastAsia="Bookman Old Style" w:cs="Arial" w:ascii="Arial" w:hAnsi="Arial"/>
            <w:sz w:val="16"/>
            <w:szCs w:val="16"/>
          </w:rPr>
          <w:t>comune.pieve-a-nievole@postacert.toscana.it</w:t>
        </w:r>
      </w:hyperlink>
      <w:r>
        <w:rPr>
          <w:rFonts w:eastAsia="Bookman Old Style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77 del Regolamento UE 2016/679, inoltre, l’interessato ha diritto di proporre reclamo all’Autorità Garante per la Protezione dei Dati personali nel caso in cui ritenga che il trattamento violi il citato Regol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itolare del trattamento dati</w:t>
      </w:r>
    </w:p>
    <w:p>
      <w:pPr>
        <w:pStyle w:val="P3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è il Comune di Pieve a Nievole: - tel.</w:t>
      </w:r>
      <w:r>
        <w:rPr>
          <w:rFonts w:eastAsia="Bookman Old Style" w:cs="Arial" w:ascii="Arial" w:hAnsi="Arial"/>
          <w:sz w:val="16"/>
          <w:szCs w:val="16"/>
        </w:rPr>
        <w:t xml:space="preserve"> 0572/956331 fax 0572/952150 PEC: comune.pieve-a-nievole@postacert.toscana.it  - nella persona del legale rappresentante;</w:t>
      </w:r>
    </w:p>
    <w:p>
      <w:pPr>
        <w:pStyle w:val="P3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il Titolare ha designato il Responsabile per la protezione dati (RPD) nella persona di: Riccardo Narducci, e-mail: info@studionarducci.it</w:t>
      </w:r>
    </w:p>
    <w:p>
      <w:pPr>
        <w:pStyle w:val="P3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il Titolare ha designato il Responsabile interno del trattamento dati nella persona di: Daniela Di Bella, in qualità di Responsabile Settore Entrate e Sport, in relazione ai dati trattati per l’espletamento delle attività di competenza del Settor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o atto dell’informativa sopra riportata e informato del diritto di poter in ogni momento revocare il consenso eventualmente presta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ACCONSENTE</w:t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           NON ACCONS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 trattamento dei propri dati personali, anche particolari, per le finalità e nelle modalità descrit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 il mancato assenso al trattamento dei dati comporterà l’impossibilità da parte del Comune di Pieve a Nievole ad istruire il procedimento e di conseguenza l’immediata esclusione dell’istanza presenta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,___________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rma per esteso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Georgia" w:cs="Georgi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4:00Z</dcterms:created>
  <dc:creator>danieladi</dc:creator>
  <dc:description/>
  <cp:keywords/>
  <dc:language>en-US</dc:language>
  <cp:lastModifiedBy>Francesca Calistri</cp:lastModifiedBy>
  <cp:lastPrinted>2019-02-07T11:51:00Z</cp:lastPrinted>
  <dcterms:modified xsi:type="dcterms:W3CDTF">2025-08-20T10:16:00Z</dcterms:modified>
  <cp:revision>4</cp:revision>
  <dc:subject/>
  <dc:title>MODULO RICHIESTA RATEIZZAZIONE TRIBUTI COMUNALI</dc:title>
</cp:coreProperties>
</file>