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3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L'ACQUISIZIONE DI MANIFESTAZIONE DI INTERESSE PER LA STIPULA DI CONVENZIONI PER L'ADESIONE ALLA MISURA REGIONALE “NIDI GRATIS” DA PARTE DEI SERVIZI EDUCATIVI PER LA PRIMA INFANZIA ACCREDITATI (3-36 MESI) PRESENTI SUL TERRITORIO DI PIEVE A NIEVOLE - ANNO EDUCATIVO 2025/20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 nato/a a __________________________________________il ______________________ residente a ______________________________via/piazza____________________n._____ c.f. __________________________________in qualità di legale rappresentante/titolare dell'Ente gestore__________________________________________ sede legale a _____________________________via/piazza____________________n._____ C.F./P.Iva___________________________________________________________________ del Servizio Educativo privato autorizzato ed accreditato per la prima infanzia (3-36 mesi) denominato _____________________________________________________________________________ sito in ___________________________________via/piazza___________________ n.______ telefono___________________________ indirizzo posta elettronica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derire all'Avviso Pubblico per l'individuazione dei servizi alla prima infanzia privati accreditati che intendono accogliere le bambine ed i bambini beneficiari della Misura “Nidi Gratis” per l'abbattimento delle rette per l'anno educativo 2025/20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, CONSAPEVOLE DELLE SANZIONI PENALI PREVISTE DALL'ART. 76 DEL DPR 445/2000 E SS.MM. NEL CASO DI DICHIARAZIONI NON VERITIERE, DI FORMAZIONE O USO DI ATTI FAL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di impegnarsi a sottoscrivere la convenzione per l'applicazione della Misura “Nidi Gratis”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 essere autorizzato al funzionamento con atto SUAP n._____________del_____________________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i essere accreditato con atto SUAP n. _________________ del _______________ 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che la ricettività della struttura è pari a n._____________________bambini/e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i non trovarsi in alcuna delle condizioni di esclusione previste dagli artt  94 e 95 del D.Lgs. n. 36/2023 e in alcuna ulteriore condizione che impedisca di contrarre rapporti con le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di essere in possesso dei requisiti di solidità economica, patrimoniale e gestionale. A tal fine dichiara di poter produrre, alla data odierna un Durc positivo o una certificazione di regolarità fiscale e di non trovarsi in altre condizioni oggettive di difficoltà economic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di aver preso visione e di accettare tutte le disposizioni contenute nell'Avviso approvato con Decreto Dirigenziale della Regione Toscana n. 4591 del 05/03/2025 e 4808 del 11/03/2025 nonché dell'Avviso pubblico per la manifestazione d'interesse approvato con determinazione del Settore P.I. e Affari Sociali RG n. 104 del 20/03/2025 e di accettare le disposizioni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i autorizzare il Comune di Pieve a Nievole a trattare i dati personali ai sensi degli art. 13-14 del GDPR (General Data Protection Regulation) 2016/679 esclusivamente per le finalità previste dall'Avviso pubbl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i documento di identità del richied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i di frequenza del servizio e tariffe applicate per ogni mod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 unilaterale di impegno per la misura Nidi Gratis (allegato B del Decreto Dirigenziale della Regione Toscana n. 4591 del 05/03/2025 e 4808 del 11/03/20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FIRMA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4:00Z</dcterms:created>
  <dc:creator>s.lenzi</dc:creator>
  <dc:description/>
  <cp:keywords/>
  <dc:language>en-US</dc:language>
  <cp:lastModifiedBy>Mariarosa Magrini</cp:lastModifiedBy>
  <dcterms:modified xsi:type="dcterms:W3CDTF">2025-03-20T14:47:00Z</dcterms:modified>
  <cp:revision>5</cp:revision>
  <dc:subject/>
  <dc:title>Allegato B</dc:title>
</cp:coreProperties>
</file>