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egato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</w:rPr>
        <w:t xml:space="preserve">Avviso Pubblico rivolto a soggetti del Terzo Settore – Procedura comparativa ai sensi dell’art. 56 comma 1 del D.Lgs. n. 117/2017 – </w:t>
      </w:r>
      <w:r>
        <w:rPr>
          <w:rFonts w:cs="Calibri" w:ascii="Calibri" w:hAnsi="Calibri"/>
          <w:b/>
          <w:sz w:val="20"/>
          <w:szCs w:val="20"/>
        </w:rPr>
        <w:t>per la gestione di progetti a carattere sociale</w:t>
      </w:r>
    </w:p>
    <w:p>
      <w:pPr>
        <w:pStyle w:val="Testodelblocco"/>
        <w:ind w:left="0" w:right="72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stodelblocco"/>
        <w:ind w:left="0" w:right="7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io presentazione Progetti a carattere social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ferente Responsabile Prog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Qualità del progetto di gest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apacità del progetto di rispondere ai bisogni sociali del territorio, con particolare riferimento a soggetti fragili (anziani, disabili, persone in difficoltà). Si valuta la struttura complessiva: tipologia dei servizi, modalità organizzative, orari,  numero di volontari coinvolti, accessibilità e continu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) Aderenza e radicamento nel territorio comuna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resenza significativa nel Comune di Pieve a Nievole, conoscenza del contesto locale, attività rivolte specificamente alla popolazione resi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) Rapporto con il territorio e sinergie con Enti Loc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Collaborazioni attive con Comune, Scuole, Servizi Sociali, Associazioni locali, iniziative comun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) Anzianità iscrizione al registro E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eriodo continuativo di iscrizione nel registro degli Enti del Terzo Setto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5) Numero medio di volontari attiv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lontari mediamente impegnati nelle attività dalla data di iscri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>6) Formazione dei volontar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ttività formative realizzate in relazione ai servizi oggetto della convenzione o analogh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7) Comunicazione e promozione dei serviz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utazione della capacità dell’ente di promuovere i propri servizi alla cittadinanza. Si considerano strumenti utilizzati (sito web, social media, volantini, eventi pubblici), presenza di sportelli informativi, azioni di sensibilizzazione e coinvolgimento del pubbl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) Servizi aggiuntivi offer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Attività o elementi migliorativi rispetto al servizio base: estensione orari, consegne a domicilio, flessibilità operat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de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                                                                          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moral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moral LET;Times New Roman" w:hAnsi="Balmoral LET;Times New Roman" w:cs="Balmoral LET;Times New Roman"/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ito">
    <w:name w:val="Solito"/>
    <w:basedOn w:val="Normal"/>
    <w:qFormat/>
    <w:pPr>
      <w:spacing w:before="120" w:after="0"/>
      <w:ind w:firstLine="709"/>
    </w:pPr>
    <w:rPr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ind w:left="102" w:right="72" w:hanging="0"/>
      <w:jc w:val="both"/>
    </w:pPr>
    <w:rPr>
      <w:rFonts w:ascii="Arial" w:hAnsi="Arial" w:cs="Arial"/>
      <w:sz w:val="18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05:00Z</dcterms:created>
  <dc:creator>barbarapo</dc:creator>
  <dc:description/>
  <cp:keywords/>
  <dc:language>en-US</dc:language>
  <cp:lastModifiedBy>b.pollastrini</cp:lastModifiedBy>
  <cp:lastPrinted>2015-07-13T09:58:00Z</cp:lastPrinted>
  <dcterms:modified xsi:type="dcterms:W3CDTF">2025-05-05T16:56:00Z</dcterms:modified>
  <cp:revision>5</cp:revision>
  <dc:subject/>
  <dc:title> </dc:title>
</cp:coreProperties>
</file>